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0" w:type="dxa"/>
                      <w:left w:w="600" w:type="dxa"/>
                      <w:bottom w:w="300" w:type="dxa"/>
                      <w:right w:w="6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87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0"/>
                          <w:gridCol w:w="921"/>
                        </w:tblGrid>
                        <w:tr>
                          <w:trPr/>
                          <w:tc>
                            <w:tcPr>
                              <w:tcW w:w="87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E33BF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E33BF"/>
                                  <w:sz w:val="24"/>
                                  <w:szCs w:val="24"/>
                                  <w:lang w:eastAsia="ru-RU"/>
                                </w:rPr>
                                <w:t>Серия 1. Web of Science: система навигации в мире научных публикаций</w:t>
                              </w:r>
                            </w:p>
                            <w:tbl>
                              <w:tblPr>
                                <w:tblW w:w="86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30"/>
                              </w:tblGrid>
                              <w:tr>
                                <w:trPr/>
                                <w:tc>
                                  <w:tcPr>
                                    <w:tcW w:w="86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300" w:type="dxa"/>
                                  <w:right w:w="0" w:type="dxa"/>
                                </w:tblCellMar>
                              </w:tblPr>
                              <w:tblGrid>
                                <w:gridCol w:w="7800"/>
                              </w:tblGrid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Информационная платформа Web of Science: содержание, возможности, применение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Основные характеристики информационной платформы Web of Science и центральной базы данных Web of Science Core Collection. Создание личного профиля пользователя. Поиск научных публикаций по заданной теме. Анализ полученной информации. Сохранение необходимых данных. Доступ к полным текстам научных публикаций. Оптимизация работы: сохранение историй поиска, создание автоматических оповещений по новым публикациям и цитируемости.</w:t>
                                      <w:br/>
                                      <w:br/>
                                      <w:t>     - 9 сентября, понедельник, 14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2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4 сентября, вторник, 10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3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5 сентября, среда, 7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4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Journal Citation Reports и импакт-фактор: как сравнивать и выбирать международные научные журналы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Форматы и бизнес-модели журналов. Характеристики качественного научного издания. Показатели цитируемости научного журнала, импакт-фактор и квартили. Формирование списка тематических изданий для публикации при помощи Web of Science, EndNote (Match) и Journal Citation Reports. Возможности аналитического инструмента Journal Citation Reports (JCR) для оценки и подбора журнала по требуемым параметрам. Новое в издании JCR 2019.</w:t>
                                      <w:br/>
                                      <w:br/>
                                      <w:t>     - 10 сентября, вторник, 14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5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5 сентября, среда, 10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6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6 сентября, четверг, 7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7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Профиль автора ResearcherID в Publons, идентификаторы авторов и показатели публикационной активности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Возможные сложности поиска по автору и пути их решения. Анализ публикационной деятельности ученого и группы ученых, создание и интерпретация отчетов по цитированию (цитирования, индекс Хирша и др.). Создание, корректировка и возможности профиля автора Web of Science Researcher ID в Publons: списки публикаций, метрики, рецензирование.</w:t>
                                      <w:br/>
                                      <w:br/>
                                      <w:t>     - 11 сентября, среда, 14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8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4 сентября, вторник, 7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9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6 сентября, четверг, 10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10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300" w:type="dxa"/>
                                  <w:right w:w="0" w:type="dxa"/>
                                </w:tblCellMar>
                              </w:tblPr>
                              <w:tblGrid>
                                <w:gridCol w:w="2"/>
                              </w:tblGrid>
                              <w:tr>
                                <w:trPr/>
                                <w:tc>
                                  <w:tcPr>
                                    <w:tcW w:w="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55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  <w:shd w:fill="5E33B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300" w:type="dxa"/>
                                  <w:right w:w="0" w:type="dxa"/>
                                </w:tblCellMar>
                              </w:tblPr>
                              <w:tblGrid>
                                <w:gridCol w:w="7800"/>
                              </w:tblGrid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5E33BF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Серия 2. Научная аналитика с помощью информационных инструментов Web of Scienc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Техники специализированного поиска в Web of Scienc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Возможности расширенного поиска/advanced search в Web of Science Core Collection. Составление поисковых запросов с помощью полей поиска и логических операторов. Поиск в пристатейной библиографии. Анализ информации в специализированных базах данных и региональных индексах научного цитирования на платформе Web of Science.</w:t>
                                      <w:br/>
                                      <w:br/>
                                      <w:t>     - 10 сентября, вторник, 9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11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     - 24 сентября, вторник, 14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12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филь организации в Web of Science: возможности, создание, корректировк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Сложности поиска публикаций организации. Использование поля поиска Address и оператора поиска SAME в базе данных Web of Science Core Collection. Возможности расширенного поиска Advanced search для идентификации и анализа публикаций организации. Алгоритм создания/корректировки объединенного профиля организации Organization Enhanced.</w:t>
                                      <w:br/>
                                      <w:br/>
                                      <w:t>     - 12 сентября, четверг, 9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13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     - 25 сентября, среда, 14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14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Аналитическая система InCites: сравнительный анализ продуктивности и эффективности научной деятельности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Обзорный семинар по аналитическому ресурсу InCites. Основные показатели и новые функции инструмента для всесторонней оценки научной деятельности. Создание базовых и пользовательских отчетов на основании данных Web of Science и их использование для планирования научной деятельности.</w:t>
                                      <w:br/>
                                      <w:br/>
                                      <w:t>     - 13 сентября, пятница, 9:00 (мск) - проводит Варвара Соседова</w:t>
                                      <w:br/>
                                      <w:t xml:space="preserve">         &gt;&gt; </w:t>
                                    </w:r>
                                    <w:hyperlink r:id="rId15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     - 26 сентября 2019, четверг, 14:00 (мск) - проводит Ирина Тихонкова</w:t>
                                      <w:br/>
                                      <w:t xml:space="preserve">         &gt;&gt; </w:t>
                                    </w:r>
                                    <w:hyperlink r:id="rId16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  <w:shd w:fill="FFFF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00" w:type="dxa"/>
                      <w:bottom w:w="300" w:type="dxa"/>
                      <w:right w:w="60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1"/>
                        </w:tblGrid>
                        <w:tr>
                          <w:trPr/>
                          <w:tc>
                            <w:tcPr>
                              <w:tcW w:w="78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"/>
                              </w:tblGrid>
                              <w:tr>
                                <w:trPr/>
                                <w:tc>
                                  <w:tcPr>
                                    <w:tcW w:w="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300" w:before="0" w:after="20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300" w:type="dxa"/>
                                  <w:right w:w="0" w:type="dxa"/>
                                </w:tblCellMar>
                              </w:tblPr>
                              <w:tblGrid>
                                <w:gridCol w:w="7800"/>
                              </w:tblGrid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i/>
                                        <w:color w:val="5E33BF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Серия 3: Что нужно знать авторам для публикации в международных журналах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Как подготовить публикацию для международного журнал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Ожидания редактора. Основные причины отказов в публикации. Работа с правками рецензентов. Структура научной статьи. Практические советы по написанию основных разделов. Отличительные черты академического английского языка. Составление аннотации. Написание заголовков. Выбор ключевых слов.</w:t>
                                      <w:br/>
                                      <w:br/>
                                      <w:t>     - 19 сентября, четверг, 10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17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19 сентября, четверг, 14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18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Оформление научной статьи: возможности EndNote Onlin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Процесс подготовки статьи для подачи в международный журнал. Требования журналов к публикации. Создание собственной библиографической базы данных с помощью EndNote Online. Сортировка записей, создание групп и управление доступом к ним. Использование шаблонов оформления библиографии. Использование модуля Cite-While-You-Write для Microsoft Word и создание списка литературы непосредственно при написании текста.</w:t>
                                      <w:br/>
                                      <w:br/>
                                      <w:t>     - 20 сентября, пятница, 10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19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0 сентября, пятница, 14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20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  <w:color w:val="000001"/>
                                        <w:sz w:val="23"/>
                                        <w:lang w:eastAsia="ru-RU"/>
                                      </w:rPr>
                                      <w:t>Как избежать «хищнических журналов»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Признаки качественного научного издания. Понятие хищнического (мусорного, недобросовестного) журнала и его основные признаки. Примеры хищнических рассылок: как проверить, куда вам предложили прислать статью. "Список Билла" и другие источники информации о хищнических журналах. Методы подбора качественных научных журналов для публикации.</w:t>
                                      <w:br/>
                                      <w:br/>
                                      <w:t>     - 23 сентября, понедельник, 10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21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>     - 23 сентября, понедельник, 14:00 (мск) - проводит Валерия Курмакаева</w:t>
                                      <w:br/>
                                      <w:t xml:space="preserve">         &gt;&gt; </w:t>
                                    </w:r>
                                    <w:hyperlink r:id="rId22" w:tgtFrame="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i/>
                                          <w:color w:val="5E33B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000001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65e88f6b0a9af0283ea0987d5611f3db&amp;elqTrackId=87e1b72f799a40e08498427a9a9f54ff&amp;elq=c0495e959cd747aa856cfdab0a62689b&amp;elqaid=6280&amp;elqat=1&amp;elqCampaignId=" TargetMode="External"/><Relationship Id="rId3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7598fa1eb9ce770098bcc9d8349ebab6&amp;elqTrackId=e35962ea40dc4b1381071f1c1d400c88&amp;elq=c0495e959cd747aa856cfdab0a62689b&amp;elqaid=6280&amp;elqat=1&amp;elqCampaignId=" TargetMode="External"/><Relationship Id="rId4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f8078bb263adae1a8e2276e34abd4a9a&amp;elqTrackId=ad13e72fd7d1491096c05d5932995a62&amp;elq=c0495e959cd747aa856cfdab0a62689b&amp;elqaid=6280&amp;elqat=1&amp;elqCampaignId=" TargetMode="External"/><Relationship Id="rId5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506ff1ea28519a46aaeaa7c5559b53f5&amp;elqTrackId=e201dfea3c0e43c287e1d9cbf2445157&amp;elq=c0495e959cd747aa856cfdab0a62689b&amp;elqaid=6280&amp;elqat=1&amp;elqCampaignId=" TargetMode="External"/><Relationship Id="rId6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caaa6957b7b7d18d3ed193a4af341185&amp;elqTrackId=11c246d0662d48519e601c3e4ec45b63&amp;elq=c0495e959cd747aa856cfdab0a62689b&amp;elqaid=6280&amp;elqat=1&amp;elqCampaignId=" TargetMode="External"/><Relationship Id="rId7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b23715f8311fff026e6fbbc7ea2ff4f7&amp;elqTrackId=5b1b61e2fa674d1f8b28a7f93eddd72d&amp;elq=c0495e959cd747aa856cfdab0a62689b&amp;elqaid=6280&amp;elqat=1&amp;elqCampaignId=" TargetMode="External"/><Relationship Id="rId8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9ecf2390124767f21b5e20a1f2b41ec6&amp;elqTrackId=f7c465f6a7be4df8822d542b98fb0ffc&amp;elq=c0495e959cd747aa856cfdab0a62689b&amp;elqaid=6280&amp;elqat=1&amp;elqCampaignId=" TargetMode="External"/><Relationship Id="rId9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93cce3878ee0ce1a983889db3d11ce0b&amp;elqTrackId=94f1d1af970842c785a145d7f4710e98&amp;elq=c0495e959cd747aa856cfdab0a62689b&amp;elqaid=6280&amp;elqat=1&amp;elqCampaignId=" TargetMode="External"/><Relationship Id="rId10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ae6e20e1046a86674f623f769134f223&amp;elqTrackId=3201ad592b2e4fda9b788f7f166af182&amp;elq=c0495e959cd747aa856cfdab0a62689b&amp;elqaid=6280&amp;elqat=1&amp;elqCampaignId=" TargetMode="External"/><Relationship Id="rId11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619f108ab8b14f849266a4f9ba9768eb&amp;elqTrackId=cacb56e33a174697ae4b37185dabb490&amp;elq=c0495e959cd747aa856cfdab0a62689b&amp;elqaid=6280&amp;elqat=1&amp;elqCampaignId=" TargetMode="External"/><Relationship Id="rId12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b272122a4fdc3433517786fcfca7a00a&amp;elqTrackId=22a9af90dd87478b9b0768a5536bdd3c&amp;elq=c0495e959cd747aa856cfdab0a62689b&amp;elqaid=6280&amp;elqat=1&amp;elqCampaignId=" TargetMode="External"/><Relationship Id="rId13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c8150ac816aa361ea0c7c3bd4afcc0b7&amp;elqTrackId=60aa6d32312b46179c6a2ed3e4f9d50c&amp;elq=c0495e959cd747aa856cfdab0a62689b&amp;elqaid=6280&amp;elqat=1&amp;elqCampaignId=" TargetMode="External"/><Relationship Id="rId14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c9a53990e7a5ec3cbae6eac83f10041c&amp;elqTrackId=0327f8fa2c0c4d5baa4df0aeb09e4f77&amp;elq=c0495e959cd747aa856cfdab0a62689b&amp;elqaid=6280&amp;elqat=1&amp;elqCampaignId=" TargetMode="External"/><Relationship Id="rId15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e92b0cb8cf13fa6097b1865dfccc177c&amp;elqTrackId=0823af9ad07a4ca199bd627fa8be84ad&amp;elq=c0495e959cd747aa856cfdab0a62689b&amp;elqaid=6280&amp;elqat=1&amp;elqCampaignId=" TargetMode="External"/><Relationship Id="rId16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d851a8ec424c5a81d0b9c1fc914b94c2&amp;elqTrackId=eb83e7491a46487bb8ed5449bda06210&amp;elq=c0495e959cd747aa856cfdab0a62689b&amp;elqaid=6280&amp;elqat=1&amp;elqCampaignId=" TargetMode="External"/><Relationship Id="rId17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151247135083200a3f169b747ef61b23&amp;elqTrackId=50276993a5da471cbd64583e2b09c2d0&amp;elq=c0495e959cd747aa856cfdab0a62689b&amp;elqaid=6280&amp;elqat=1&amp;elqCampaignId=" TargetMode="External"/><Relationship Id="rId18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931e1b9c6b63691af10b0611c2dcc3a0&amp;elqTrackId=2ae9f117b81e4ab9b276659ff0887a45&amp;elq=c0495e959cd747aa856cfdab0a62689b&amp;elqaid=6280&amp;elqat=1&amp;elqCampaignId=" TargetMode="External"/><Relationship Id="rId19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f566da2db3302430a237929d1add03c4&amp;elqTrackId=38590d67b3a441dfa7ecf607344a1fa2&amp;elq=c0495e959cd747aa856cfdab0a62689b&amp;elqaid=6280&amp;elqat=1&amp;elqCampaignId=" TargetMode="External"/><Relationship Id="rId20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fee30fec98c79c2390bee88896325157&amp;elqTrackId=fd10d907776d405b8e33973eed10d113&amp;elq=c0495e959cd747aa856cfdab0a62689b&amp;elqaid=6280&amp;elqat=1&amp;elqCampaignId=" TargetMode="External"/><Relationship Id="rId21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693e469639b86d13b265dcdb7a00ddd0&amp;elqTrackId=ced0282954fd4b5da260426d61ed8aa7&amp;elq=c0495e959cd747aa856cfdab0a62689b&amp;elqaid=6280&amp;elqat=1&amp;elqCampaignId=" TargetMode="External"/><Relationship Id="rId22" Type="http://schemas.openxmlformats.org/officeDocument/2006/relationships/hyperlink" Target="https://clarivatesupport.webex.com/clarivatesupport/onstage/g.php?utm_campaign=EM_September_WoS_Training_Series_Webinar_SAR_Russia_2019&amp;utm_medium=email&amp;utm_source=Eloqua&amp;MTID=e3d71aa2c53f6167283f21c391a898dac&amp;elqTrackId=641e70f9ea7745bab9c927888e8e64d0&amp;elq=c0495e959cd747aa856cfdab0a62689b&amp;elqaid=6280&amp;elqat=1&amp;elqCampaignId=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8:00Z</dcterms:created>
  <dc:creator>Lib</dc:creator>
  <dc:description/>
  <dc:language>en-US</dc:language>
  <cp:lastModifiedBy>Lib</cp:lastModifiedBy>
  <dcterms:modified xsi:type="dcterms:W3CDTF">2019-09-03T08:48:00Z</dcterms:modified>
  <cp:revision>2</cp:revision>
  <dc:subject/>
  <dc:title/>
</cp:coreProperties>
</file>